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10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pacing w:val="100"/>
          <w:sz w:val="72"/>
          <w:szCs w:val="72"/>
        </w:rPr>
        <w:t>江苏省建筑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8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pacing w:val="80"/>
          <w:sz w:val="44"/>
          <w:szCs w:val="44"/>
        </w:rPr>
        <w:t>工程建设质量与技术管理分会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苏建协质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240" w:leader="none"/>
          <w:tab w:val="center" w:pos="4153" w:leader="none"/>
        </w:tabs>
        <w:jc w:val="left"/>
        <w:rPr>
          <w:rFonts w:ascii="黑体;SimHei" w:hAnsi="黑体;SimHei" w:eastAsia="黑体;SimHei" w:cs="黑体;SimHei"/>
          <w:color w:val="FF0000"/>
          <w:spacing w:val="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5175250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8pt" to="413.45pt,11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ab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关于开展江苏省工程建设质量管理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小组活动专家及骨干培训班通知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各设区市建筑（行）业协会、省有关专业分会，各会员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多年来，我省工程建设质量管理小组活动作为群众性质量管理活动，在推动工程建设行业发展、质量提升、管理创新等方面发挥了积极作用。为更好地促进我省质量管理小组活动开展，发挥质量管理小组评价专家及骨干的专业优势，确保活动质量，提升活动水平，分会决定开展江苏省工程建设质量管理小组活动专家及骨干培训班，现将有关事项通知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一、培训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读《工程建设质量管理小组活动导则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问题解决型”和“创新型”课题基础理论、活动程序、工具应用，结合行业案例进行解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评价总体思路、评价要点及评分要求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评价存在的突出问题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二、培训方式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培训邀请中国建筑业协会、中国施工企业管理协会质量管理小组活动专家、《工程建设质量管理小组活动导则》编委，围绕相关内容进行授课；针对质量管理小组活动中的相关问题进行研讨交流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三、培训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江苏省工程建设质量管理小组活动专家人员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设区市协会、专业分会管理小组活动负责人、评委；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质量管理小组活动骨干成员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四、培训时间和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报到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培训、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双门楼宾馆（南京市鼓楼区虎踞北路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其他事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培训费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不包含食宿，</w:t>
      </w:r>
      <w:r>
        <w:rPr>
          <w:rFonts w:ascii="仿宋_GB2312" w:hAnsi="仿宋_GB2312" w:eastAsia="仿宋_GB2312"/>
          <w:b/>
          <w:sz w:val="32"/>
          <w:szCs w:val="32"/>
        </w:rPr>
        <w:t>只收现金</w:t>
      </w:r>
      <w:r>
        <w:rPr>
          <w:rFonts w:ascii="仿宋_GB2312" w:hAnsi="仿宋_GB2312" w:eastAsia="仿宋_GB2312"/>
          <w:sz w:val="32"/>
          <w:szCs w:val="32"/>
        </w:rPr>
        <w:t>）。食宿统一安排，费用自理（用餐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餐，住宿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江苏省工程建设质量管理专家库人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务必参加并</w:t>
      </w:r>
      <w:r>
        <w:rPr>
          <w:rFonts w:ascii="仿宋_GB2312" w:hAnsi="仿宋_GB2312" w:eastAsia="仿宋_GB2312"/>
          <w:sz w:val="32"/>
          <w:szCs w:val="32"/>
        </w:rPr>
        <w:t>经培训考核合格后发放专家聘书，其他参加培训人员发放合格证书，请按通知时间自行至各设区市建筑（行）业协会领取，省部属参培人员直接到我会领取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请各有关协会统一组织报名，并将反馈汇总表（纸质和电子档见附件）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发送至我会（</w:t>
      </w:r>
      <w:r>
        <w:rPr>
          <w:rFonts w:eastAsia="仿宋_GB2312" w:ascii="仿宋_GB2312" w:hAnsi="仿宋_GB2312"/>
          <w:sz w:val="32"/>
          <w:szCs w:val="32"/>
        </w:rPr>
        <w:t>QQ:253906322</w:t>
      </w:r>
      <w:r>
        <w:rPr>
          <w:rFonts w:ascii="仿宋_GB2312" w:hAnsi="仿宋_GB2312" w:eastAsia="仿宋_GB2312"/>
          <w:sz w:val="32"/>
          <w:szCs w:val="32"/>
        </w:rPr>
        <w:t>），以便安排食宿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孙爱华 丁仁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86386411,13851538537  1865296552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南京市云龙山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省建大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九年十一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江苏省建筑行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省工程建设质量管理小组活动专家及骨干培训班</w:t>
      </w:r>
    </w:p>
    <w:p>
      <w:pPr>
        <w:pStyle w:val="Normal"/>
        <w:jc w:val="center"/>
        <w:rPr/>
      </w:pPr>
      <w:r>
        <w:rPr/>
        <w:t>反馈汇总表</w:t>
      </w:r>
    </w:p>
    <w:tbl>
      <w:tblPr>
        <w:tblW w:w="817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6"/>
        <w:gridCol w:w="2816"/>
        <w:gridCol w:w="1512"/>
        <w:gridCol w:w="907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（√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各有关协会反馈汇总表请采用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表格</w:t>
      </w:r>
      <w:r>
        <w:rPr>
          <w:rFonts w:ascii="仿宋_GB2312" w:hAnsi="仿宋_GB2312" w:eastAsia="仿宋_GB2312"/>
          <w:sz w:val="32"/>
          <w:szCs w:val="32"/>
        </w:rPr>
        <w:t>填写。参会人员请务必注明住宿需求，以便统一安排，如未标注按不需要处理，培训期间自行解决住宿问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7:00Z</dcterms:created>
  <dc:creator>微软用户</dc:creator>
  <dc:description/>
  <cp:keywords/>
  <dc:language>en-US</dc:language>
  <cp:lastModifiedBy>微软用户</cp:lastModifiedBy>
  <cp:lastPrinted>2019-11-06T10:28:00Z</cp:lastPrinted>
  <dcterms:modified xsi:type="dcterms:W3CDTF">2019-11-06T02:41:00Z</dcterms:modified>
  <cp:revision>5</cp:revision>
  <dc:subject/>
  <dc:title/>
</cp:coreProperties>
</file>