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参会人员反馈表</w:t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54"/>
        <w:gridCol w:w="3282"/>
        <w:gridCol w:w="1786"/>
        <w:gridCol w:w="186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职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填表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3:20:00Z</dcterms:created>
  <dc:creator>User</dc:creator>
  <dc:description/>
  <cp:keywords/>
  <dc:language>en-US</dc:language>
  <cp:lastModifiedBy>lenovo</cp:lastModifiedBy>
  <cp:lastPrinted>2018-10-26T11:15:00Z</cp:lastPrinted>
  <dcterms:modified xsi:type="dcterms:W3CDTF">2018-10-26T03:20:00Z</dcterms:modified>
  <cp:revision>2</cp:revision>
  <dc:subject/>
  <dc:title>江苏省建筑行业协会(  )</dc:title>
</cp:coreProperties>
</file>