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2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附件</w:t>
      </w:r>
      <w:r>
        <w:rPr>
          <w:rFonts w:ascii="仿宋_GB2312" w:hAnsi="仿宋_GB2312" w:cs="仿宋_GB2312" w:eastAsia="仿宋_GB2312"/>
          <w:spacing w:val="-20"/>
          <w:sz w:val="28"/>
          <w:szCs w:val="28"/>
          <w:lang w:val="en-US" w:eastAsia="zh-CN"/>
        </w:rPr>
        <w:t>一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：</w:t>
      </w:r>
    </w:p>
    <w:p>
      <w:pPr>
        <w:pStyle w:val="Normal"/>
        <w:spacing w:lineRule="exact" w:line="600"/>
        <w:ind w:firstLine="200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南京市建筑施工“优秀项目经理”奖评审办法</w:t>
      </w:r>
    </w:p>
    <w:p>
      <w:pPr>
        <w:pStyle w:val="Normal"/>
        <w:spacing w:lineRule="exact" w:line="600"/>
        <w:ind w:firstLine="643"/>
        <w:jc w:val="center"/>
        <w:rPr>
          <w:rFonts w:ascii="方正小标宋简体" w:hAnsi="方正小标宋简体" w:eastAsia="方正小标宋简体"/>
          <w:b/>
          <w:b/>
          <w:spacing w:val="-20"/>
          <w:sz w:val="32"/>
          <w:szCs w:val="32"/>
        </w:rPr>
      </w:pPr>
      <w:r>
        <w:rPr>
          <w:rFonts w:eastAsia="方正小标宋简体" w:ascii="方正小标宋简体" w:hAnsi="方正小标宋简体"/>
          <w:b/>
          <w:spacing w:val="-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章 总则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为加强对建筑施工项目经理的管理，提高工程建设项目管理水平，促进项目管理实现科学化、规范化、法制化，培养、造就一支高素质的项目经理队伍，以优质、高效地搞好工程建设。根据国家和省级“优秀项目经理”评选办法的有关规定，结合南京地区实际情况，现修改制定本办法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南京市建筑施工“优秀项目经理”奖（以下简称“优秀项目经理”奖）评选活动，由南京建筑业协会负责实施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“优秀项目经理”奖每年评选一次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下旬开始申报，适时公布评选结果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章 申报范围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四条 </w:t>
      </w:r>
      <w:r>
        <w:rPr>
          <w:rFonts w:ascii="仿宋_GB2312" w:hAnsi="仿宋_GB2312" w:eastAsia="仿宋_GB2312"/>
          <w:sz w:val="32"/>
          <w:szCs w:val="32"/>
        </w:rPr>
        <w:t>凡在宁施工的会员企业的三级资质以上（含三级）项目经理或项目副经理，且符合申报条件者均可申报。本市施工企业在外地承建工程的项目经理，符合条件的也可申报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五条 </w:t>
      </w:r>
      <w:r>
        <w:rPr>
          <w:rFonts w:ascii="仿宋_GB2312" w:hAnsi="仿宋_GB2312" w:eastAsia="仿宋_GB2312"/>
          <w:sz w:val="32"/>
          <w:szCs w:val="32"/>
        </w:rPr>
        <w:t>企业法定代表人不得参加“优秀项目经理”奖的评选。</w:t>
      </w:r>
    </w:p>
    <w:p>
      <w:pPr>
        <w:pStyle w:val="Style15"/>
        <w:spacing w:lineRule="exact" w:line="540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spacing w:lineRule="exact" w:line="540"/>
        <w:ind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章  申报条件</w:t>
      </w:r>
    </w:p>
    <w:p>
      <w:pPr>
        <w:pStyle w:val="Normal"/>
        <w:spacing w:lineRule="exact" w:line="54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申报人须具备的条件：</w:t>
      </w:r>
    </w:p>
    <w:p>
      <w:pPr>
        <w:pStyle w:val="Style15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同明确且项目经理必须在岗；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在工程建设中严格施工现场管理，建立健全质量、安全保证体系，未发生质量、安全事故，其时限延伸到评审日期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严格执行财务管理制度，认真落实各项分配制度，无拖欠职工和民工工资现象；</w:t>
      </w:r>
    </w:p>
    <w:p>
      <w:pPr>
        <w:pStyle w:val="Style15"/>
        <w:numPr>
          <w:ilvl w:val="0"/>
          <w:numId w:val="2"/>
        </w:numPr>
        <w:spacing w:lineRule="exact" w:line="540"/>
        <w:ind w:left="0" w:firstLine="5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工程建设中无违法、违纪现象，无恶劣社会影响的情况发生，其时限延伸到评审日期；</w:t>
      </w:r>
    </w:p>
    <w:p>
      <w:pPr>
        <w:pStyle w:val="Style15"/>
        <w:numPr>
          <w:ilvl w:val="0"/>
          <w:numId w:val="2"/>
        </w:numPr>
        <w:spacing w:lineRule="exact" w:line="540"/>
        <w:ind w:left="0" w:firstLine="5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人自上一年度来，必须具备相应的优秀项目经理申报标准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文明工地奖范围内工程可分别使用，与代表工程同工地的文明工地奖时间不受年度限制，不同的则受二年期的制约。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成果奖应明确工程名称和课题，必须是由本市评选的一、二、三等奖，时效为二年，正、副组长可分别使用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配合主承建单位参加单项工程施工的项目经理，其单项工程必须是获得参建工程的质量奖（不含优质结构工程）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申报人所提供的代表工程等资料，在上一年度评选时已使用过，不得再次重复申报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章 申报程序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条 </w:t>
      </w:r>
      <w:r>
        <w:rPr>
          <w:rFonts w:ascii="仿宋_GB2312" w:hAnsi="仿宋_GB2312" w:eastAsia="仿宋_GB2312"/>
          <w:sz w:val="32"/>
          <w:szCs w:val="32"/>
        </w:rPr>
        <w:t>凡符合“优秀项目经理”奖评选条件的，由施工企业填报“优秀项目经理”申报表（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，并经本企业签署意见、盖章后，送交南京建筑业协会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申报材料内容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章  评审程序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二条 </w:t>
      </w:r>
      <w:r>
        <w:rPr>
          <w:rFonts w:ascii="仿宋_GB2312" w:hAnsi="仿宋_GB2312" w:eastAsia="仿宋_GB2312"/>
          <w:sz w:val="32"/>
          <w:szCs w:val="32"/>
        </w:rPr>
        <w:t>南京建筑业协会对申报材料进行登记、核实、汇总，并会同有关部门初审，根据评审条件提出初步意见，提交“优秀项目经理”奖评审委员会审定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三条 </w:t>
      </w:r>
      <w:r>
        <w:rPr>
          <w:rFonts w:ascii="仿宋_GB2312" w:hAnsi="仿宋_GB2312" w:eastAsia="仿宋_GB2312"/>
          <w:sz w:val="32"/>
          <w:szCs w:val="32"/>
        </w:rPr>
        <w:t>“优秀项目经理”奖评审委员会由有关专家和企业评委组成。评委会设主任委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、副主任委员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人、委员若干人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评委会严格按照评选条件进行逐个评议，确定入选名单，并在南京建筑业协会网上进行公示，接受社会监督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章 奖励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对荣获优秀项目经理称号的获奖人员，由南京建筑业协会颁发荣誉证书，并给予通报表彰。企业可结合实际情况，对获奖项目经理给予一定的奖励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七章 附则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各施工企业应坚持实事求是的原则，对照申报条件从严把好推荐关。如发现弄虚作假或采取不正当手段获得荣誉的，一经查实，评审委员会有权取消其所获荣誉，收回证书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 xml:space="preserve"> 本办法自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起实行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八条</w:t>
      </w:r>
      <w:r>
        <w:rPr>
          <w:rFonts w:ascii="仿宋_GB2312" w:hAnsi="仿宋_GB2312" w:eastAsia="仿宋_GB2312"/>
          <w:sz w:val="32"/>
          <w:szCs w:val="32"/>
        </w:rPr>
        <w:t xml:space="preserve"> 本办法由南京建筑业协会负责解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南京市建筑施工“优秀项目经理”奖申报材料内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南京市建筑施工“优秀项目经理”奖申报标准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南京市建筑施工“优秀项目经理”申报表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建筑业协会</w:t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: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京市建筑施工“优秀项目经理”奖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材料内容</w:t>
      </w:r>
    </w:p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申报表一式两份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与下列材料装订成册，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单列）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注册建造师证书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ind w:left="1087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工程质量奖、文明工地奖、其它奖项的获奖证书（或文件）复印件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省级（含）以上荣誉须带原件核实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申报人事迹材料（约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左右的书面材料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其它有关材料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所有材料一律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并按此顺序装订成册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:</w:t>
      </w:r>
    </w:p>
    <w:p>
      <w:pPr>
        <w:pStyle w:val="Normal"/>
        <w:spacing w:lineRule="exact" w:line="600"/>
        <w:ind w:firstLine="8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京市建筑施工“优秀项目经理”奖</w:t>
      </w:r>
    </w:p>
    <w:p>
      <w:pPr>
        <w:pStyle w:val="Normal"/>
        <w:spacing w:lineRule="exact" w:line="600"/>
        <w:ind w:firstLine="3467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标准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68"/>
        <w:gridCol w:w="1980"/>
        <w:gridCol w:w="1800"/>
      </w:tblGrid>
      <w:tr>
        <w:trPr>
          <w:trHeight w:val="9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项目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项内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经理资质等级</w:t>
            </w:r>
          </w:p>
        </w:tc>
      </w:tr>
      <w:tr>
        <w:trPr>
          <w:trHeight w:val="7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</w:t>
            </w:r>
          </w:p>
        </w:tc>
      </w:tr>
      <w:tr>
        <w:trPr>
          <w:trHeight w:val="11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表工程质量奖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金陵杯”等市级（含）以上优质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优质工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优质工程）</w:t>
            </w:r>
          </w:p>
        </w:tc>
      </w:tr>
      <w:tr>
        <w:trPr>
          <w:trHeight w:val="11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明示范工地奖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级（含） 以上标准文明示范工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文明工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文明工地）</w:t>
            </w:r>
          </w:p>
        </w:tc>
      </w:tr>
      <w:tr>
        <w:trPr>
          <w:trHeight w:val="4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奖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级（含）以上文明项目经理部、市级（含）以上工法、示范工程、四新技术运用、优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Q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成果、质量管理先进集体（个人）、安全文明施工先进集体（个人）等奖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之一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如没有其它奖也可用其他的金陵杯奖或文明工地奖代替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114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31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7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9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1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3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5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79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54:00Z</dcterms:created>
  <dc:creator>微软用户</dc:creator>
  <dc:description/>
  <dc:language>en-US</dc:language>
  <cp:lastModifiedBy>刘健</cp:lastModifiedBy>
  <dcterms:modified xsi:type="dcterms:W3CDTF">2018-09-10T06:57:25Z</dcterms:modified>
  <cp:revision>2</cp:revision>
  <dc:subject/>
  <dc:title>南京市建筑施工“优秀项目经理”奖评审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