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上半年度南京市地基基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质桩基工程”奖名单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62"/>
        <w:gridCol w:w="3797"/>
        <w:gridCol w:w="1354"/>
      </w:tblGrid>
      <w:tr>
        <w:trPr>
          <w:trHeight w:val="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﹒南京生态科技岛二期经济适用房项目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地块桩基础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伟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仁恒绿洲新岛江枫园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士勇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地基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区大庙村地块经济适用住房项目三期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国鑫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地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西拆迁安置房项目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地块社区中心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锦华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地基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特安呐生物医药研发中心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志刚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塘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地块一期经济适用房项目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海玲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执纪办案点项目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1:00Z</dcterms:created>
  <dc:creator>微软用户</dc:creator>
  <dc:description/>
  <cp:keywords/>
  <dc:language>en-US</dc:language>
  <cp:lastModifiedBy>lenovo</cp:lastModifiedBy>
  <cp:lastPrinted>2018-07-02T11:21:00Z</cp:lastPrinted>
  <dcterms:modified xsi:type="dcterms:W3CDTF">2018-07-02T03:51:00Z</dcterms:modified>
  <cp:revision>2</cp:revision>
  <dc:subject/>
  <dc:title>宁建协(2012) 第36号</dc:title>
</cp:coreProperties>
</file>