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ascii="黑体;SimHei" w:hAnsi="黑体;SimHei" w:cs="宋体;SimSun" w:eastAsia="黑体;SimHei"/>
          <w:sz w:val="44"/>
          <w:szCs w:val="44"/>
        </w:rPr>
        <w:t>南京市优质工程奖“金陵杯”申报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房屋建筑工程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700"/>
        <w:ind w:firstLine="10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工程名称（全称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0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企业（盖章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0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单位联系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0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系手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>南京建筑业协会制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1"/>
        <w:gridCol w:w="1118"/>
        <w:gridCol w:w="3125"/>
        <w:gridCol w:w="2382"/>
        <w:gridCol w:w="1684"/>
      </w:tblGrid>
      <w:tr>
        <w:trPr>
          <w:trHeight w:val="624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地点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区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街道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路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579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造价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类型及层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竣工时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验收时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监督注册号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技术负责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监督注册号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验收备案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</w:tr>
      <w:tr>
        <w:trPr>
          <w:trHeight w:val="3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承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创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指申报项目在</w:t>
            </w:r>
            <w:r>
              <w:rPr>
                <w:sz w:val="28"/>
                <w:szCs w:val="28"/>
              </w:rPr>
              <w:t>QC</w:t>
            </w:r>
            <w:r>
              <w:rPr>
                <w:sz w:val="28"/>
                <w:szCs w:val="28"/>
              </w:rPr>
              <w:t>成果、工法、推广四新技术、评选示范工程、开展技术自主创新等方面的内容）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140"/>
      </w:tblGrid>
      <w:tr>
        <w:trPr>
          <w:trHeight w:val="8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设单位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意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0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8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案部门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核验情况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案号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筑面积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竣工验收时间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0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88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委会审定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ascii="黑体;SimHei" w:hAnsi="黑体;SimHei" w:cs="宋体;SimSun" w:eastAsia="黑体;SimHei"/>
          <w:sz w:val="44"/>
          <w:szCs w:val="44"/>
        </w:rPr>
        <w:t>南京市优质工程奖“金陵杯”申报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（轨道交通工程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700"/>
        <w:ind w:firstLine="10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工程名称（全称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0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企业（盖章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0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单位联系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0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系手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>南京建筑业协会制</w:t>
      </w:r>
    </w:p>
    <w:tbl>
      <w:tblPr>
        <w:tblW w:w="9743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17"/>
        <w:gridCol w:w="2710"/>
        <w:gridCol w:w="2268"/>
        <w:gridCol w:w="284"/>
        <w:gridCol w:w="2132"/>
      </w:tblGrid>
      <w:tr>
        <w:trPr>
          <w:trHeight w:val="624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专业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车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区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车辆基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轨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主变电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机电安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装饰装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地点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79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造价（万元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规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竣工时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合格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注册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时间（分阶段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6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创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指申报项目在</w:t>
            </w:r>
            <w:r>
              <w:rPr>
                <w:sz w:val="28"/>
                <w:szCs w:val="28"/>
              </w:rPr>
              <w:t>QC</w:t>
            </w:r>
            <w:r>
              <w:rPr>
                <w:sz w:val="28"/>
                <w:szCs w:val="28"/>
              </w:rPr>
              <w:t>成果、工法、推广四新技术、评选示范工程、开展技术自主创新等方面的内容）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6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设单位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意见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0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6795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案部门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核验情况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sz w:val="30"/>
                <w:szCs w:val="30"/>
              </w:rPr>
              <w:t>备案时间（分阶段）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0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30"/>
                <w:szCs w:val="30"/>
              </w:rPr>
              <w:t>建筑面积（或工程造价）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30"/>
                <w:szCs w:val="30"/>
              </w:rPr>
              <w:t>竣工验收合格日期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00"/>
              <w:ind w:right="105" w:hanging="0"/>
              <w:jc w:val="right"/>
              <w:rPr/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6653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委会审定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right="105" w:hanging="0"/>
              <w:jc w:val="right"/>
              <w:rPr/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49:00Z</dcterms:created>
  <dc:creator>lenovo</dc:creator>
  <dc:description/>
  <cp:keywords/>
  <dc:language>en-US</dc:language>
  <cp:lastModifiedBy>lenovo</cp:lastModifiedBy>
  <cp:lastPrinted>2018-03-05T10:54:00Z</cp:lastPrinted>
  <dcterms:modified xsi:type="dcterms:W3CDTF">2018-03-05T02:54:00Z</dcterms:modified>
  <cp:revision>7</cp:revision>
  <dc:subject/>
  <dc:title>宁建协(2012) 第3号</dc:title>
</cp:coreProperties>
</file>