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培训班报名回执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91"/>
        <w:gridCol w:w="1128"/>
        <w:gridCol w:w="1119"/>
        <w:gridCol w:w="865"/>
        <w:gridCol w:w="411"/>
        <w:gridCol w:w="1320"/>
      </w:tblGrid>
      <w:tr>
        <w:trPr>
          <w:trHeight w:val="405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名称</w:t>
            </w:r>
          </w:p>
        </w:tc>
        <w:tc>
          <w:tcPr>
            <w:tcW w:w="68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部门及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通讯地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移动电话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85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人员信息（请务必填写完整）</w:t>
            </w:r>
          </w:p>
        </w:tc>
      </w:tr>
      <w:tr>
        <w:trPr>
          <w:trHeight w:val="828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pacing w:lineRule="exact" w:line="500" w:before="150" w:after="15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2"/>
                <w:sz w:val="28"/>
                <w:szCs w:val="24"/>
              </w:rPr>
              <w:t>住宿（请打√）</w:t>
            </w:r>
          </w:p>
        </w:tc>
      </w:tr>
      <w:tr>
        <w:trPr>
          <w:trHeight w:val="302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8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合住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汇款发票信息（填写所需的发票内容）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发票抬头：</w:t>
            </w:r>
          </w:p>
        </w:tc>
      </w:tr>
      <w:tr>
        <w:trPr>
          <w:trHeight w:val="48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纳税人识别号：</w:t>
            </w:r>
          </w:p>
        </w:tc>
      </w:tr>
      <w:tr>
        <w:trPr>
          <w:trHeight w:val="40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开票地址、电话：</w:t>
            </w:r>
          </w:p>
        </w:tc>
      </w:tr>
      <w:tr>
        <w:trPr>
          <w:trHeight w:val="32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开户行名称：</w:t>
            </w:r>
          </w:p>
        </w:tc>
      </w:tr>
      <w:tr>
        <w:trPr>
          <w:trHeight w:val="27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开户行账号：</w:t>
            </w:r>
          </w:p>
        </w:tc>
      </w:tr>
      <w:tr>
        <w:trPr>
          <w:trHeight w:val="1150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21835</wp:posOffset>
                  </wp:positionH>
                  <wp:positionV relativeFrom="paragraph">
                    <wp:posOffset>130175</wp:posOffset>
                  </wp:positionV>
                  <wp:extent cx="723900" cy="685800"/>
                  <wp:effectExtent l="0" t="0" r="0" b="0"/>
                  <wp:wrapTight wrapText="bothSides">
                    <wp:wrapPolygon edited="0">
                      <wp:start x="-3173" y="-9632"/>
                      <wp:lineTo x="-3173" y="25055"/>
                      <wp:lineTo x="24898" y="25055"/>
                      <wp:lineTo x="24898" y="-9632"/>
                      <wp:lineTo x="-3173" y="-9632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247" t="27633" r="11756" b="10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发票信息：参会代表需扫下方二维码关注【百望发票助手】微信公众号，并点击【消费者】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-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【发票抬头】添加本单位发票信息；现场报到缴费凭开票码获取发票。</w:t>
            </w:r>
          </w:p>
        </w:tc>
      </w:tr>
      <w:tr>
        <w:trPr>
          <w:trHeight w:val="65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/>
              <w:t>.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报到地点：南京曙光国际大酒店（玄武区龙蟠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酒店电话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25-6888888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乘飞机：禄口机场距离本酒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里，打车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左右，乘地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S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线在南京南站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线到南京站下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出口向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；乘火车：南京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出口向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；乘高铁：高铁南京南站下，乘地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线南京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出口向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即到。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为确保参会人员住宿，请将回执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前传真至我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" w:hAnsi="Courier" w:cs="Courie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eastAsia="Times New Roman" w:cs="Courier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1:00Z</dcterms:created>
  <dc:creator>微软中国</dc:creator>
  <dc:description/>
  <cp:keywords/>
  <dc:language>en-US</dc:language>
  <cp:lastModifiedBy>lenovo</cp:lastModifiedBy>
  <dcterms:modified xsi:type="dcterms:W3CDTF">2017-11-14T06:31:00Z</dcterms:modified>
  <cp:revision>2</cp:revision>
  <dc:subject/>
  <dc:title>2017年5月7日，住房城乡建设部正式颁布《建设工程项目管理规范》GB/T 50326-2017（以下简称《规范》）</dc:title>
</cp:coreProperties>
</file>