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南京市工程建设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质量管理小组活动成果知识讲座反馈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单位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63"/>
        <w:gridCol w:w="3645"/>
        <w:gridCol w:w="198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填报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7:00Z</dcterms:created>
  <dc:creator>lenovo</dc:creator>
  <dc:description/>
  <dc:language>en-US</dc:language>
  <cp:lastModifiedBy>lenovo</cp:lastModifiedBy>
  <cp:lastPrinted>2022-11-08T11:21:00Z</cp:lastPrinted>
  <dcterms:modified xsi:type="dcterms:W3CDTF">2022-11-08T06:17:00Z</dcterms:modified>
  <cp:revision>2</cp:revision>
  <dc:subject/>
  <dc:title>关于举办南京市工程建设QC小组活动成果编写实务与基本知识培训班的通知</dc:title>
</cp:coreProperties>
</file>