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上半年度南京市地基基础“优质桩基工程”项目名单</w:t>
      </w:r>
    </w:p>
    <w:tbl>
      <w:tblPr>
        <w:tblStyle w:val="a3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0"/>
        <w:gridCol w:w="2981"/>
        <w:gridCol w:w="2982"/>
        <w:gridCol w:w="1331"/>
        <w:gridCol w:w="2618"/>
        <w:gridCol w:w="2617"/>
      </w:tblGrid>
      <w:tr>
        <w:trPr>
          <w:trHeight w:val="82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工程名称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申报单位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项目经理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监理单位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建设单位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科技发展岛南部小学项目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华东建设基础工程有限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晏  晓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顺悦建设监理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中新南京生态科技岛投资发展有限公司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NO.2019G78</w:t>
            </w: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项目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华东建设基础工程有限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杨  军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中南工程咨询有限责任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颐恒房地产置业有限公司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NO.2019G29</w:t>
            </w: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地块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省岩土工程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许世海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金丰华工程监理咨询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中交置业投资有限公司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淳化街道新市镇建设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PPP</w:t>
            </w: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项目安置房二期一标段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省岩土工程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翁道鑫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建凯建设项目管理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中交城市开发有限公司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九思高科技有限公司分离膜技术产业园项目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省岩土工程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徐灿林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工大建设监理咨询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九思高科技有限公司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市不动产档案馆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盛凡建设工程有限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纪中军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建科工程咨询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市规划和自然资源局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溧水区锦和家园二期棚户区危旧房改建安置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江苏盛凡建设工程有限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lang w:val="en-US" w:eastAsia="zh-CN" w:bidi="ar-SA"/>
              </w:rPr>
              <w:t>朱建翔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江城工程项目管理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溧水中山保障房建设有限公司</w:t>
            </w:r>
          </w:p>
        </w:tc>
      </w:tr>
      <w:tr>
        <w:trPr>
          <w:trHeight w:val="936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软件园研发总部基地一期桩基工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中铁五局集团有限公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黄  力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峪峰建设工程项目管理有限公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lang w:val="en-US" w:eastAsia="zh-CN" w:bidi="ar-SA"/>
              </w:rPr>
              <w:t>南京软件园经济发展有限公司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c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69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696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69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669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7ca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</Words>
  <Characters>522</Characters>
  <CharactersWithSpaces>6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4:00Z</dcterms:created>
  <dc:creator>lenovo</dc:creator>
  <dc:description/>
  <dc:language>en-US</dc:language>
  <cp:lastModifiedBy>lenovo</cp:lastModifiedBy>
  <dcterms:modified xsi:type="dcterms:W3CDTF">2021-07-0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