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建筑工程“金陵杯”优质工程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"/>
        <w:gridCol w:w="1072"/>
        <w:gridCol w:w="2997"/>
        <w:gridCol w:w="2284"/>
        <w:gridCol w:w="1646"/>
      </w:tblGrid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88"/>
      </w:tblGrid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质量管理执行情况</w:t>
            </w:r>
          </w:p>
        </w:tc>
      </w:tr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9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5:00Z</dcterms:created>
  <dc:creator>lenovo</dc:creator>
  <dc:description/>
  <cp:keywords/>
  <dc:language>en-US</dc:language>
  <cp:lastModifiedBy>lenovo</cp:lastModifiedBy>
  <cp:lastPrinted>2014-02-14T11:06:00Z</cp:lastPrinted>
  <dcterms:modified xsi:type="dcterms:W3CDTF">2017-02-27T07:45:00Z</dcterms:modified>
  <cp:revision>2</cp:revision>
  <dc:subject/>
  <dc:title>宁建协(2012) 第3号</dc:title>
</cp:coreProperties>
</file>