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建筑施工“优秀项目经理”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内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一、申报表一式两份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与下列材料装订成册，另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单列）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二、注册建造师证书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left="1047" w:hanging="600"/>
        <w:rPr>
          <w:sz w:val="30"/>
          <w:szCs w:val="30"/>
        </w:rPr>
      </w:pPr>
      <w:r>
        <w:rPr>
          <w:sz w:val="30"/>
          <w:szCs w:val="30"/>
        </w:rPr>
        <w:t>三、工程质量奖、文明工地奖、其它奖项的获奖证书（或文件）复印件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省级（含）以上荣誉须带原件核实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四、申报人事迹材料（约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左右的书面材料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五、代表工程质量奖的建设单位签署的工程回访保修单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六、其它有关材料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上述所有材料一律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并按此顺序装订成一个册子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left="1" w:firstLine="8370"/>
        <w:rPr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1" w:firstLine="69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建筑施工“优秀项目经理”奖</w:t>
      </w:r>
    </w:p>
    <w:p>
      <w:pPr>
        <w:pStyle w:val="Normal"/>
        <w:spacing w:lineRule="exact" w:line="600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标准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29"/>
        <w:gridCol w:w="1894"/>
        <w:gridCol w:w="1958"/>
        <w:gridCol w:w="2122"/>
      </w:tblGrid>
      <w:tr>
        <w:trPr>
          <w:trHeight w:val="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奖项内容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经理资质等级</w:t>
            </w:r>
          </w:p>
        </w:tc>
      </w:tr>
      <w:tr>
        <w:trPr>
          <w:trHeight w:val="7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11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代表工程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质量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金陵杯”等市级（含）以上优质工程、市级优质结构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优质工程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sz w:val="24"/>
              </w:rPr>
              <w:t>（优质工程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优质结构工程）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文明工地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市级（含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上文明工地、市级标化现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文明工地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276"/>
              <w:ind w:left="240" w:hanging="240"/>
              <w:rPr>
                <w:sz w:val="24"/>
              </w:rPr>
            </w:pPr>
            <w:r>
              <w:rPr>
                <w:sz w:val="24"/>
              </w:rPr>
              <w:t>（文明工地或</w:t>
            </w:r>
          </w:p>
          <w:p>
            <w:pPr>
              <w:pStyle w:val="Normal"/>
              <w:spacing w:lineRule="auto" w:line="276"/>
              <w:ind w:left="239" w:hanging="0"/>
              <w:rPr>
                <w:sz w:val="24"/>
              </w:rPr>
            </w:pPr>
            <w:r>
              <w:rPr>
                <w:sz w:val="24"/>
              </w:rPr>
              <w:t>标化现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标化现场）</w:t>
            </w:r>
          </w:p>
        </w:tc>
      </w:tr>
      <w:tr>
        <w:trPr>
          <w:trHeight w:val="4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它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级（含）以上文明项目经理部、市级（含）以上工法、示范工程、四新技术运用、优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成果、质量管理先进集体（个人）、安全文明施工先进集体（个人）等奖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其中之一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如没有其它奖也可用其他的金陵杯奖或文明工地奖代替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如没有其它奖也可用其他的金陵杯奖或优质结构工程代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spacing w:val="80"/>
          <w:sz w:val="36"/>
          <w:szCs w:val="36"/>
        </w:rPr>
        <w:t>南京市建筑施工“优秀项目经理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0"/>
          <w:szCs w:val="30"/>
        </w:rPr>
      </w:pPr>
      <w:r>
        <w:rPr>
          <w:rFonts w:eastAsia="黑体;SimHei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报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经 理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等 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证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企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及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49"/>
        <w:gridCol w:w="22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2090"/>
        <w:gridCol w:w="462"/>
        <w:gridCol w:w="438"/>
        <w:gridCol w:w="979"/>
        <w:gridCol w:w="444"/>
        <w:gridCol w:w="1084"/>
        <w:gridCol w:w="1165"/>
      </w:tblGrid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造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造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事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新推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荣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保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说明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同一个项目经理可填写本人在其它项目上获得的荣誉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盖章）</w:t>
            </w:r>
          </w:p>
          <w:p>
            <w:pPr>
              <w:pStyle w:val="Normal"/>
              <w:ind w:righ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负责人（签字）</w:t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1:00Z</dcterms:created>
  <dc:creator>微软用户</dc:creator>
  <dc:description/>
  <cp:keywords/>
  <dc:language>en-US</dc:language>
  <cp:lastModifiedBy>admin</cp:lastModifiedBy>
  <dcterms:modified xsi:type="dcterms:W3CDTF">2014-07-08T02:42:00Z</dcterms:modified>
  <cp:revision>4</cp:revision>
  <dc:subject/>
  <dc:title>南京市建筑施工“优秀项目经理”奖评审办法</dc:title>
</cp:coreProperties>
</file>