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                           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南京市建筑工程“金陵杯”优质工程奖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  报  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工程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企业（盖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手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>南京建筑业协会制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00"/>
        <w:gridCol w:w="1072"/>
        <w:gridCol w:w="2997"/>
        <w:gridCol w:w="2284"/>
        <w:gridCol w:w="1646"/>
      </w:tblGrid>
      <w:tr>
        <w:trPr>
          <w:trHeight w:val="795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类型及层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验收时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监督注册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技术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</w:tr>
      <w:tr>
        <w:trPr>
          <w:trHeight w:val="3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承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建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4" w:hRule="atLeast"/>
        </w:trPr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进步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指申报项目在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成果、工法、推广四新技术、评选示范工程、开展技术自主创新等方面的内容）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388"/>
      </w:tblGrid>
      <w:tr>
        <w:trPr>
          <w:trHeight w:val="981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单位质量管理执行情况</w:t>
            </w:r>
          </w:p>
        </w:tc>
      </w:tr>
      <w:tr>
        <w:trPr>
          <w:trHeight w:val="981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设单位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推荐意见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案部门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见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案号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竣工验收时间：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盖章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ind w:right="90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8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委会审定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5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right="60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500"/>
              <w:ind w:right="30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59:00Z</dcterms:created>
  <dc:creator>lenovo</dc:creator>
  <dc:description/>
  <cp:keywords/>
  <dc:language>en-US</dc:language>
  <cp:lastModifiedBy>lenovo</cp:lastModifiedBy>
  <cp:lastPrinted>2014-02-14T11:06:00Z</cp:lastPrinted>
  <dcterms:modified xsi:type="dcterms:W3CDTF">2016-03-11T02:58:00Z</dcterms:modified>
  <cp:revision>6</cp:revision>
  <dc:subject/>
  <dc:title>宁建协(2012) 第3号</dc:title>
</cp:coreProperties>
</file>