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154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金陵杯”奖现场复查须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现场检查时要求项目经理或项目工程师及土建、安装施工人员参加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有设备用房、管道井、房间门要备好钥匙，不得以任何理由拒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住宅项目要联系好住户或物业，以便检查组进行入户检查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复查期间，严禁请客送礼，一经发现将取消“金陵杯”评审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3:00Z</dcterms:created>
  <dc:creator>lenovo</dc:creator>
  <dc:description/>
  <cp:keywords/>
  <dc:language>en-US</dc:language>
  <cp:lastModifiedBy>lenovo</cp:lastModifiedBy>
  <cp:lastPrinted>2016-02-19T10:23:00Z</cp:lastPrinted>
  <dcterms:modified xsi:type="dcterms:W3CDTF">2016-03-03T03:00:00Z</dcterms:modified>
  <cp:revision>6</cp:revision>
  <dc:subject/>
  <dc:title>“金陵杯”奖评选方案及时间安排</dc:title>
</cp:coreProperties>
</file>