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单位工程自评报告</w:t>
      </w:r>
      <w:r>
        <w:rPr/>
        <w:t>（房建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76"/>
        <w:gridCol w:w="56"/>
        <w:gridCol w:w="8"/>
        <w:gridCol w:w="634"/>
        <w:gridCol w:w="110"/>
        <w:gridCol w:w="735"/>
        <w:gridCol w:w="939"/>
        <w:gridCol w:w="756"/>
        <w:gridCol w:w="194"/>
        <w:gridCol w:w="1171"/>
        <w:gridCol w:w="3551"/>
      </w:tblGrid>
      <w:tr>
        <w:trPr>
          <w:trHeight w:val="947" w:hRule="exac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建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建单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概况及特点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</w:t>
            </w:r>
          </w:p>
        </w:tc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实物检查情况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基与基础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、静载检测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室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观测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结构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装饰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、地面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  窗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饰面板（砖）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幕  墙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  部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屋面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型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  果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、采暖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排水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器  具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  暖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系统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配电室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明安装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动力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雷接地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程实物检查情况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风与空调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风、排烟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风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调水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冷设备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系统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建筑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、监控</w:t>
            </w:r>
          </w:p>
        </w:tc>
        <w:tc>
          <w:tcPr>
            <w:tcW w:w="6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自动化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、联动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能化集成</w:t>
            </w:r>
          </w:p>
        </w:tc>
        <w:tc>
          <w:tcPr>
            <w:tcW w:w="6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运行质量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节能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4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节能、环保、绿色施工、科技进步等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保资料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-607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注：附建筑物全景照一张。</w:t>
      </w:r>
    </w:p>
    <w:p>
      <w:pPr>
        <w:pStyle w:val="Normal"/>
        <w:ind w:right="-607" w:hanging="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2:50:00Z</dcterms:created>
  <dc:creator>Administrators</dc:creator>
  <dc:description/>
  <cp:keywords/>
  <dc:language>en-US</dc:language>
  <cp:lastModifiedBy>lenovo</cp:lastModifiedBy>
  <cp:lastPrinted>2012-11-12T12:31:00Z</cp:lastPrinted>
  <dcterms:modified xsi:type="dcterms:W3CDTF">2016-03-03T01:27:00Z</dcterms:modified>
  <cp:revision>5</cp:revision>
  <dc:subject/>
  <dc:title>单位工程复查报告表（房建）</dc:title>
</cp:coreProperties>
</file>