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  <w:t>2012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年度南京地基基础施工分会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优秀企业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和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优秀企业经理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评选结果公示</w:t>
      </w:r>
    </w:p>
    <w:p>
      <w:pPr>
        <w:pStyle w:val="Normal"/>
        <w:autoSpaceDE w:val="false"/>
        <w:spacing w:lineRule="auto" w:line="360" w:before="0" w:after="2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南京地基基础施工分会“优秀企业”奖和“优秀企业经理”奖的评选活动已结束。经协会审核、考评及评委会审定，现对入选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家施工企业（含外地在宁企业）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企业经理（或副经理）予以公示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—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）。公示期间如对评选结果有异议的，请向协会反映情况，联系电话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8523079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 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                                   </w:t>
      </w:r>
    </w:p>
    <w:p>
      <w:pPr>
        <w:pStyle w:val="Normal"/>
        <w:spacing w:lineRule="auto" w:line="360"/>
        <w:ind w:right="84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地基基础施工分会</w:t>
      </w:r>
    </w:p>
    <w:p>
      <w:pPr>
        <w:pStyle w:val="Normal"/>
        <w:spacing w:lineRule="auto" w:line="360"/>
        <w:ind w:right="19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 xml:space="preserve">日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ind w:right="19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南京建筑业地基基础施工分会“优秀企业”奖名单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南京建工集团有限公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江苏地基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江苏华建岩土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江苏东地建设基础工程有限公司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14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核工业南京建设集团有限公司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14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盛凡建设工程有限公司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  <w:tab w:val="left" w:pos="1620" w:leader="none"/>
        </w:tabs>
        <w:ind w:firstLine="143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苏建峰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江苏苏地建设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扬中市基础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安徽地质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江苏长江机械化基础工程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江苏中新岩土工程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南京奔城基础工程有限公司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江苏华东建设基础工程有限公司</w:t>
      </w:r>
    </w:p>
    <w:p>
      <w:pPr>
        <w:pStyle w:val="Normal"/>
        <w:ind w:firstLine="10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南京建筑业地基基础施工分会“优秀企业经理”奖名单</w:t>
      </w:r>
    </w:p>
    <w:p>
      <w:pPr>
        <w:pStyle w:val="Normal"/>
        <w:widowControl/>
        <w:tabs>
          <w:tab w:val="clear" w:pos="420"/>
          <w:tab w:val="left" w:pos="252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尹  敏   南京建工集团有限公司         经理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周  芳   江苏地基工程有限公司         副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吴  江   江苏华建岩土工程有限公司     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刘  斌   江苏东地建设基础工程有限公司 副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黄从军   核工业南京建设集团有限公司   经理</w: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苗培金   江苏盛凡建设工程有限公司     董事长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时逢春   江苏建峰建设有限公司         董事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周协平   扬中市基础工程有限公司       副经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王宏伟   安徽地质工程有限公司         副总经理</w:t>
      </w:r>
    </w:p>
    <w:p>
      <w:pPr>
        <w:pStyle w:val="Normal"/>
        <w:widowControl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苏保良   江苏长江机械化基础工程公司   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张广彬   江苏中新岩土工程有限公司     总经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赵  超   江苏华东建设基础工程有限公司 总经理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31:00Z</dcterms:created>
  <dc:creator>lenovo</dc:creator>
  <dc:description/>
  <cp:keywords/>
  <dc:language>en-US</dc:language>
  <cp:lastModifiedBy>lenovo</cp:lastModifiedBy>
  <cp:lastPrinted>2013-11-29T09:06:00Z</cp:lastPrinted>
  <dcterms:modified xsi:type="dcterms:W3CDTF">2013-12-11T01:31:00Z</dcterms:modified>
  <cp:revision>2</cp:revision>
  <dc:subject/>
  <dc:title>2012年度南京建筑业地基基础施工分会“优秀企业”奖</dc:title>
</cp:coreProperties>
</file>