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460"/>
        <w:ind w:left="60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度南京市建筑业优秀企业经理名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顾曰生    中国江苏国际经济技术合作集团有限公司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邹志坚    南京大地建设集团有限责任公司             副总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朱承胜    南京建工集团有限公司                     董事长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刘建华    江苏双楼建设集团有限公司            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周谟其    南京凯盛建设集团有限公司                 董事长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陈勤斌    南京建工集团有限公司                     总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孔祥双    南京市漆桥建筑安装工程有限公司           董事长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道春    江苏东敖建设集团有限公司                 董事长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黄荣华    南京古柏建筑安装工程有限责任公司  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继福    南京市高淳建筑安装工程有限公司    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谢韶霞    南京盛嘉建筑安装工程有限公司        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陈振清    江苏欧凯建设集团有限公司          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  飞    南京市第七建筑安装工程有限公司      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朱本根    南京宏亚建设集团有限公司                 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董善勤    海通建设集团有限公司                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胡  明    南京明麓建筑工程有限公司            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尹晓海    江苏大才建设集团有限公司            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周  琴    南京弘正建设发展有限公司                 董事长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夏木生    南京市第八建筑安装工程有限公司           董事长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毛思保    南京明辉建设有限公司                     董事长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徐孝顺    南京天泉建筑安装工程有限公司      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子平    南京市第十建筑工程公司                   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高春泉    江苏南通二建集团有限公司南京分公司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翟德祥    南通四建集团有限公司南京分公司      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周泽明    南通新华建筑集团有限公司南京分公司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邵海明    江苏通州四建集团有限公司南京分公司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唐卫斌    通州建总集团有限公司南京分公司    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建明    龙信建设集团有限公司南京分公司    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  黎    南通卓强建设集团有限公司南京分公司       副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姚在翔    江苏弘盛建设工程集团有限公司南京分公司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胡少卿    江苏弘扬建设工程有限公司南京分公司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蒋玉明    江苏江都建设集团有限公司南京分公司       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杨钦巍    金坛建工集团有限公司南京分公司           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任建国    苏州金螳螂建筑装饰股份有限公司南京分公司 总经理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10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8:00Z</dcterms:created>
  <dc:creator>番茄花园</dc:creator>
  <dc:description/>
  <cp:keywords/>
  <dc:language>en-US</dc:language>
  <cp:lastModifiedBy>微软用户</cp:lastModifiedBy>
  <cp:lastPrinted>2011-09-13T15:36:00Z</cp:lastPrinted>
  <dcterms:modified xsi:type="dcterms:W3CDTF">2013-10-08T07:08:00Z</dcterms:modified>
  <cp:revision>3</cp:revision>
  <dc:subject/>
  <dc:title>宁建协（2006）第 26号</dc:title>
</cp:coreProperties>
</file>