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南京市建筑工程“金陵杯”优质工程荣誉奖表彰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40"/>
        <w:gridCol w:w="5580"/>
        <w:gridCol w:w="1260"/>
        <w:gridCol w:w="127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6" w:firstLine="25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32" w:firstLine="9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盐城市西城逸品花园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盐城市西城逸品花园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盐城市西城逸品花园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盐城市西城逸品花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盐城市西城逸品花园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盐城市西城逸品花园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兰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正创东景苑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金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渝生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汾市恒安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金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汾市恒安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金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汾市恒安新东城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地块（一期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广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firstLine="6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6" w:firstLine="25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泽县泽地华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住宅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早春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广陵世家三期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照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荣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柏庄观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棫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柏庄观邸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坝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高棫</w:t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水墨江南二期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商业楼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京第一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建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777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6:00Z</dcterms:created>
  <dc:creator>微软用户</dc:creator>
  <dc:description/>
  <cp:keywords/>
  <dc:language>en-US</dc:language>
  <cp:lastModifiedBy>微软用户</cp:lastModifiedBy>
  <dcterms:modified xsi:type="dcterms:W3CDTF">2013-07-09T08:37:00Z</dcterms:modified>
  <cp:revision>1</cp:revision>
  <dc:subject/>
  <dc:title>附件2：</dc:title>
</cp:coreProperties>
</file>