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南京市建筑工程“金陵杯”优质工程奖表彰名单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00"/>
        <w:gridCol w:w="3420"/>
        <w:gridCol w:w="900"/>
        <w:gridCol w:w="900"/>
        <w:gridCol w:w="2340"/>
        <w:gridCol w:w="900"/>
        <w:gridCol w:w="229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移动通信业务支撑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弘盛建设工程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正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苏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科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健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移动通信集团江苏有限公司</w:t>
            </w:r>
          </w:p>
        </w:tc>
      </w:tr>
      <w:tr>
        <w:trPr>
          <w:trHeight w:val="58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中医药大学丰盛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建工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明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文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育建筑工程监理咨询有限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中医药大学</w:t>
            </w:r>
          </w:p>
        </w:tc>
      </w:tr>
      <w:tr>
        <w:trPr>
          <w:trHeight w:val="62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中医药大学丰盛楼装饰参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南京市时代装饰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宝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文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西新城大型停车场以及与之相关配套设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通州四建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卫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卫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建苑工程监理有限责任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枫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河西新城区国有资产经营控股（集团）有限责任公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西新城大型停车场以及与之相关配套设施安装参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四建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光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中西医结合医院门急诊医技综合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建工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南房建设监理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彩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中医药研究院（省中西医结合医院）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巷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幢办公楼及地下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州建总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克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继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华厦工程项目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长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长发都市房地产开发有限公司</w:t>
            </w:r>
          </w:p>
        </w:tc>
      </w:tr>
      <w:tr>
        <w:trPr>
          <w:trHeight w:val="56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江宁校区综合体育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四建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明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红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京建筑工程监理事务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明玲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江宁校区综合体育馆幕墙参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四建装饰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海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东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江宁校区综合体育馆装饰参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四建装饰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建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土地矿产资源交易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顺通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海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东方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国土资源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00"/>
        <w:gridCol w:w="3420"/>
        <w:gridCol w:w="900"/>
        <w:gridCol w:w="900"/>
        <w:gridCol w:w="2340"/>
        <w:gridCol w:w="900"/>
        <w:gridCol w:w="229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和美苑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四建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德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恒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华厦工程项目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跃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凤凰置业有限公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仁恒江湾城二期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信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永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文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发建设项目咨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在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仁恒置业有限公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公安局交通指挥中心迁建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凯盛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云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顺悦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公安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仁恒江湾城二期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信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永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文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发建设项目咨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在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仁恒置业有限公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保护与控制设备研发中心厂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建筑工程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凯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智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顺悦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惠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南瑞继保电气有限公司</w:t>
            </w:r>
          </w:p>
        </w:tc>
      </w:tr>
      <w:tr>
        <w:trPr>
          <w:trHeight w:val="5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阳花园一期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湖建筑安装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明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先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全盛建设工程招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长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凯阳置业有限公司</w:t>
            </w:r>
          </w:p>
        </w:tc>
      </w:tr>
      <w:tr>
        <w:trPr>
          <w:trHeight w:val="55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世茂外滩新城酒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建工一建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工大建设监理咨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文建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世茂房地产开发有限公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世茂外滩新城酒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参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工业设备安装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正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宝明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红宝丽股份有限公司研发办公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凯盛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训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启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京建筑工程监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朝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红宝丽股份有限公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宝路地块项目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幢及地下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南通二建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卫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方圆建设工程管理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正旺置业有限公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淳县体育中心一期全民健身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漆桥建筑安装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雪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祥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京建筑工程监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朝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淳县公共设施投资有限公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仁恒</w:t>
            </w:r>
            <w:r>
              <w:rPr>
                <w:rFonts w:cs="宋体;SimSun" w:ascii="宋体;SimSun" w:hAnsi="宋体;SimSun"/>
                <w:szCs w:val="21"/>
              </w:rPr>
              <w:t>G53</w:t>
            </w:r>
            <w:r>
              <w:rPr>
                <w:rFonts w:ascii="宋体;SimSun" w:hAnsi="宋体;SimSun" w:cs="宋体;SimSun"/>
                <w:szCs w:val="21"/>
              </w:rPr>
              <w:t>公寓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信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向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发建设项目咨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仁恒置业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00"/>
        <w:gridCol w:w="3420"/>
        <w:gridCol w:w="900"/>
        <w:gridCol w:w="900"/>
        <w:gridCol w:w="2340"/>
        <w:gridCol w:w="900"/>
        <w:gridCol w:w="229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</w:tr>
      <w:tr>
        <w:trPr>
          <w:trHeight w:val="55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徳盈国际广场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双楼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海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三益建设监理有限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丹松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德盈置业有限公司</w:t>
            </w:r>
          </w:p>
        </w:tc>
      </w:tr>
      <w:tr>
        <w:trPr>
          <w:trHeight w:val="61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徳盈国际广场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楼（安装参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四建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少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志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宁科技展览馆（展示中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通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忠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发建设项目咨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振飞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江宁经济技术开发总公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宁科技展览馆（展示中心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参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螳螂建筑装饰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跃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继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宁科技展览馆（展示中心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参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鑫安冷暖设备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开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绣景雅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四建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建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5"/>
              <w:jc w:val="both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南京化学工业园实华工程项目管理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5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江运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亚细亚置业有限公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水县实验小学城南新校区教学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明辉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熙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发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开源工程咨询监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水县城镇建设投资有限责任公司</w:t>
            </w:r>
          </w:p>
        </w:tc>
      </w:tr>
      <w:tr>
        <w:trPr>
          <w:trHeight w:val="55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明麓公司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明麓建筑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志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爱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海宁建设工程监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有限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勇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明麓建筑工程有限公司</w:t>
            </w:r>
          </w:p>
        </w:tc>
      </w:tr>
      <w:tr>
        <w:trPr>
          <w:trHeight w:val="60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明麓公司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楼安装参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海骏钢结构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后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铁道职业技术学院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弘盛建设工程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书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锦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煤科工集团南京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铁道职业技术学院</w:t>
            </w:r>
          </w:p>
        </w:tc>
      </w:tr>
      <w:tr>
        <w:trPr>
          <w:trHeight w:val="60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通信技术研发中心一期中心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通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亚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发建设项目咨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健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江宁经济技术开发总公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通信技术研发中心一期中心楼装饰参建（幕墙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陵建筑装饰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崇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通信技术研发中心一期中心楼安装参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鑫安冷暖设备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00"/>
        <w:gridCol w:w="3420"/>
        <w:gridCol w:w="900"/>
        <w:gridCol w:w="900"/>
        <w:gridCol w:w="2340"/>
        <w:gridCol w:w="900"/>
        <w:gridCol w:w="229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</w:tr>
      <w:tr>
        <w:trPr>
          <w:trHeight w:val="58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金融大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兴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长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荣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科建设监理有限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乃斌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紫金农村商业银行股份有限公司六合支行</w:t>
            </w:r>
          </w:p>
        </w:tc>
      </w:tr>
      <w:tr>
        <w:trPr>
          <w:trHeight w:val="63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金融大厦幕墙参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艺装饰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立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金融大厦装饰参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华剑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奔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言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绣景雅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四建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建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Arial"/>
                  <w:bCs/>
                  <w:color w:val="000000"/>
                  <w:szCs w:val="21"/>
                  <w:u w:val="none"/>
                </w:rPr>
                <w:t>南京化学工业园实华工程项目管理咨询有限公司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5"/>
              <w:jc w:val="center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  <w:t>江运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亚细亚置业有限公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汇盛置业</w:t>
            </w:r>
            <w:r>
              <w:rPr>
                <w:rFonts w:cs="宋体;SimSun" w:ascii="宋体;SimSun" w:hAnsi="宋体;SimSun"/>
                <w:szCs w:val="21"/>
              </w:rPr>
              <w:t>NO.2007G42</w:t>
            </w:r>
            <w:r>
              <w:rPr>
                <w:rFonts w:ascii="宋体;SimSun" w:hAnsi="宋体;SimSun" w:cs="宋体;SimSun"/>
                <w:szCs w:val="21"/>
              </w:rPr>
              <w:t>地块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成建设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顺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开源工程咨询监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汇盛置业有限公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点将台社会福利院老人养护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弘盛建设工程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大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兴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宏嘉工程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广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点将台社会福利院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踪林苑商业及办公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新华建筑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进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海宁建设工程监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秀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仙林康乔房地产开发有限公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城苑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号楼及地下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第九建筑安装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乃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纯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苏宁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天泰建设有限公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正滨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四建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学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中南工程咨询有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建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正众泰房地产开发有限公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正滨江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四建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宏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中南工程咨询有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建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正众泰房地产开发有限公司</w:t>
            </w:r>
          </w:p>
        </w:tc>
      </w:tr>
      <w:tr>
        <w:trPr>
          <w:trHeight w:val="53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桥工程总公司总部办公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顺通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思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振星工程监理有限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锐虎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南京市公路管理处</w:t>
            </w:r>
          </w:p>
        </w:tc>
      </w:tr>
      <w:tr>
        <w:trPr>
          <w:trHeight w:val="52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桥工程总公司总部办公楼装饰参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四建装饰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启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武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鸿名邸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幢及地下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州建总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钱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南汽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景山置业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00"/>
        <w:gridCol w:w="3420"/>
        <w:gridCol w:w="900"/>
        <w:gridCol w:w="900"/>
        <w:gridCol w:w="2340"/>
        <w:gridCol w:w="900"/>
        <w:gridCol w:w="229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建设工程质量检测中心异地新建实验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永业建筑安装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震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星星工程建设监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恩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合区建设工程质量检测中心（六合区建筑工程质量监督站）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凯阳花园二期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湖建筑安装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帮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先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全盛建设工程招标监理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长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凯阳置业有限公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晓庄国际广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塔楼及裙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仁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旭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苏宁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学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宇尚地产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经济技术开发区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地块员工公寓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秦邮建筑安装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德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港湾工程建设监理事务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新港开发总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经济技术开发区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地块员工公寓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秦邮建筑安装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才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德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港湾工程建设监理事务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新港开发总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曦国际广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山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建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宪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京建筑工程监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念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同曦房地产开发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经济示范园起步区经济适用房地下车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新华建筑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汉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跃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苏宁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志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高科置业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东新锻造有限公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厂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保胜建设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祥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衫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建嘉工程建设咨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华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东新锻造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尧顺佳园二期四标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幢（幼儿园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高淳建筑安装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继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苏宁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志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高科置业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大学仙林校区文科科研用房哲学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凯盛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海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宏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兰达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春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大学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经济示范园起步区经济适用房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新华建筑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汉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跃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苏宁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志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高科置业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宝路地块项目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幢及地下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南通二建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海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凯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方圆建设工程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正旺置业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00"/>
        <w:gridCol w:w="3420"/>
        <w:gridCol w:w="900"/>
        <w:gridCol w:w="900"/>
        <w:gridCol w:w="2340"/>
        <w:gridCol w:w="900"/>
        <w:gridCol w:w="229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代景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及地下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泉建筑安装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孝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金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一点园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水新时代房地产开发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和美苑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州建总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志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华厦工程项目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跃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凤凰置业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仁恒江湾城二期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信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永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文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发建设项目咨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在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仁恒置业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楼科技园国际公寓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双楼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文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森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宏嘉工程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义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慕诚房地产开发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科金域蓝湾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双楼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修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兆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宁工程咨询监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廷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域蓝湾置业有限公司</w:t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楼科技园国际公寓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第一建筑工程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华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宏嘉工程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义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慕诚房地产开发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骏景华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海晟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鸿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凡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拓工程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大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江城房地产开发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徳盈国际广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双楼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海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正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三益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丹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德盈置业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菲尼克斯亚太电气（南京）有限公司三期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江苏国际经济技术合作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祥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明珠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菲尼克斯亚太电气（南京）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徳盈国际广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双楼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海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正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三益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丹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德盈置业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烟草公司溧水营销部科研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第一建筑工程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柏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凯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  <w:r>
              <w:rPr>
                <w:rFonts w:ascii="宋体;SimSun" w:hAnsi="宋体;SimSun" w:cs="宋体;SimSun"/>
                <w:szCs w:val="21"/>
              </w:rPr>
              <w:t>堃</w:t>
            </w:r>
            <w:r>
              <w:rPr>
                <w:rFonts w:ascii="宋体;SimSun" w:hAnsi="宋体;SimSun" w:cs="宋体;SimSun"/>
                <w:szCs w:val="21"/>
              </w:rPr>
              <w:t>正工程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烟草公司南京市公司溧水营销部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生命科技创新园</w:t>
            </w:r>
            <w:r>
              <w:rPr>
                <w:rFonts w:cs="宋体;SimSun" w:ascii="宋体;SimSun" w:hAnsi="宋体;SimSun"/>
                <w:szCs w:val="21"/>
              </w:rPr>
              <w:t>F7</w:t>
            </w:r>
            <w:r>
              <w:rPr>
                <w:rFonts w:ascii="宋体;SimSun" w:hAnsi="宋体;SimSun" w:cs="宋体;SimSun"/>
                <w:szCs w:val="21"/>
              </w:rPr>
              <w:t>孵化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凯盛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谟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贻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海宁建设工程监理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德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仙林生命科技创新园发展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水县实验小学城南新校区食堂体育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明辉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庆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恩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开源工程咨询监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水县城镇建设投资有限责任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00"/>
        <w:gridCol w:w="3420"/>
        <w:gridCol w:w="900"/>
        <w:gridCol w:w="900"/>
        <w:gridCol w:w="2340"/>
        <w:gridCol w:w="900"/>
        <w:gridCol w:w="229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第三十九中学体育馆综合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弘扬建设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孝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  <w:r>
              <w:rPr>
                <w:rFonts w:ascii="宋体;SimSun" w:hAnsi="宋体;SimSun" w:cs="宋体;SimSun"/>
                <w:szCs w:val="21"/>
              </w:rPr>
              <w:t>堃</w:t>
            </w:r>
            <w:r>
              <w:rPr>
                <w:rFonts w:ascii="宋体;SimSun" w:hAnsi="宋体;SimSun" w:cs="宋体;SimSun"/>
                <w:szCs w:val="21"/>
              </w:rPr>
              <w:t>正工程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卫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下关区教育局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水县实验小学城南新校区艺术科技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明辉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熙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发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开源工程咨询监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水县城镇建设投资有限责任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卫生学校整体改建一标段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弘盛建设工程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付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宏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南房建设监理咨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义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教育局卫生学校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萨路小学教学综合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第八建筑安装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小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恒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诚明建设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桂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鼓楼区教育局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将军山小学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幢教学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宏亚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修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北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苏宁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思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宁区教育局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国林数控机械制造有限公司一号厂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苏舜建筑安装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君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同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京建筑工程监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绕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国林数控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将军山小学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幢教学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宏亚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修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北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苏宁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思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宁区教育局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4</w:t>
            </w:r>
            <w:r>
              <w:rPr>
                <w:rFonts w:ascii="宋体;SimSun" w:hAnsi="宋体;SimSun" w:cs="宋体;SimSun"/>
                <w:szCs w:val="21"/>
              </w:rPr>
              <w:t>厂生产工房改扩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天成建设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维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宁工程咨询监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阙继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第三三零四厂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将军山小学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幢活动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宏亚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修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北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苏宁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思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宁区教育局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宁示范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宏亚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修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上元工程监理有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开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江宁示范幼儿园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江浦中学北侧地块南片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团</w:t>
            </w:r>
            <w:r>
              <w:rPr>
                <w:rFonts w:cs="宋体;SimSun" w:ascii="宋体;SimSun" w:hAnsi="宋体;SimSun"/>
                <w:szCs w:val="21"/>
              </w:rPr>
              <w:t>A-04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双固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加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开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顺悦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有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通宇投资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踪林苑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弘扬建设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国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长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海宁建设工程监理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秀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仙林康乔房地产开发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绣家园六期</w:t>
            </w:r>
            <w:r>
              <w:rPr>
                <w:rFonts w:cs="宋体;SimSun" w:ascii="宋体;SimSun" w:hAnsi="宋体;SimSun"/>
                <w:szCs w:val="21"/>
              </w:rPr>
              <w:t>F3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泉建筑安装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白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生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仁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宏进房地产开发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00"/>
        <w:gridCol w:w="3420"/>
        <w:gridCol w:w="900"/>
        <w:gridCol w:w="900"/>
        <w:gridCol w:w="2340"/>
        <w:gridCol w:w="900"/>
        <w:gridCol w:w="229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电颐和家园二标段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成建设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福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通工程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业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中电熊猫置业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通信技术研发中心一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通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亚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发建设项目咨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健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江宁经济技术开发总公司</w:t>
            </w:r>
          </w:p>
        </w:tc>
      </w:tr>
      <w:tr>
        <w:trPr>
          <w:trHeight w:val="6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通信技术研发中心一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装饰参建（幕墙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陵建筑装饰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崇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通信技术研发中心一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安装参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鑫安冷暖设备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雁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云谷山庄集中商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弘扬建设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士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国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发建设项目咨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登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下关城市建设开发（集团）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尧顺佳园二期</w:t>
            </w:r>
            <w:r>
              <w:rPr>
                <w:rFonts w:cs="宋体;SimSun" w:ascii="宋体;SimSun" w:hAnsi="宋体;SimSun"/>
                <w:szCs w:val="21"/>
              </w:rPr>
              <w:t>A-29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弘扬建设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生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士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华厦工程项目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高科置业有限公司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电颐和家园二标段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地块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成建设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福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通工程建设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业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中电熊猫置业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南京石油物探研究所江宁基地综合科研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润扬建设工程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宏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宝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科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化化工股份有限公司石油物探研究院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涛天逸园二期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第六建筑安装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开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广厦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爱涛置地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新河中学扩建工程教学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建筑工程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桂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建源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林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河西新城区开发建设指挥部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岸新都四期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泉建筑安装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白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新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南汽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利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鸿盛房地产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电龙源南京超（微）滤膜生产线综合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第八建筑安装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德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方圆建设工程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电龙源南京膜技术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00"/>
        <w:gridCol w:w="3420"/>
        <w:gridCol w:w="900"/>
        <w:gridCol w:w="900"/>
        <w:gridCol w:w="2340"/>
        <w:gridCol w:w="900"/>
        <w:gridCol w:w="229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侨社区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双固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华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祥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  <w:r>
              <w:rPr>
                <w:rFonts w:ascii="宋体;SimSun" w:hAnsi="宋体;SimSun" w:cs="宋体;SimSun"/>
                <w:szCs w:val="21"/>
              </w:rPr>
              <w:t>堃</w:t>
            </w:r>
            <w:r>
              <w:rPr>
                <w:rFonts w:ascii="宋体;SimSun" w:hAnsi="宋体;SimSun" w:cs="宋体;SimSun"/>
                <w:szCs w:val="21"/>
              </w:rPr>
              <w:t>正工程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光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河西新城区国有资产经营控股（集团）有限责任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品骊城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宁强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继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世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生工程建设监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照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新今达置业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村拆迁安置小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弘正建设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拓工程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立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江宁区土地收购储备中心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品骊城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盛金置业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传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生工程建设监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照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新今达置业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羊新寓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桥新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机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源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建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上元房地产开发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电科技集团第五十五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厂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建工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科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辛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中国电子科技集团公司第五十五研究所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矿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御江金城</w:t>
            </w:r>
            <w:r>
              <w:rPr>
                <w:rFonts w:cs="宋体;SimSun" w:ascii="宋体;SimSun" w:hAnsi="宋体;SimSun"/>
                <w:szCs w:val="21"/>
              </w:rPr>
              <w:t>H-0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通州四建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恩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国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工苑建设监理咨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庆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矿地产南京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乐嘉花园旺邻居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元隆建设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明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中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金丰华工程监理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传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筑诚置业发展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菁水苑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圣丰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福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思圆房地产投资管理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建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瑞成功房地产开发有限责任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肽型呈味基料生产线一期建设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成建设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雪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兴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开源工程咨询监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培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汇肽生物科技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羊新寓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第七建筑安装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庆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四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源工程监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建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上元房地产开发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湖半岛一期北区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徳盛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小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裕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宁工程咨询监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林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华欧舜都置业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00"/>
        <w:gridCol w:w="3420"/>
        <w:gridCol w:w="900"/>
        <w:gridCol w:w="900"/>
        <w:gridCol w:w="2340"/>
        <w:gridCol w:w="900"/>
        <w:gridCol w:w="229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农副产品物流配送中心综合交易七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第七建筑安装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四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建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开源工程咨询监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幼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农副产品物流配送中心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湖半岛长河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天泽建设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加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三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宁工程咨询监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林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华欧舜都置业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庭水岸家园一期西岸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明麓建筑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承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刁小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华厦工程项目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庆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裕（南京）房地产开发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湖半岛长河郡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天泽建设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加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三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宁工程咨询监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林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华欧舜都置业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庭水岸家园一期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大才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宝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崇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华厦工程项目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庆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裕（南京）房地产开发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地华城二期</w:t>
            </w:r>
            <w:r>
              <w:rPr>
                <w:rFonts w:cs="宋体;SimSun" w:ascii="宋体;SimSun" w:hAnsi="宋体;SimSun"/>
                <w:szCs w:val="21"/>
              </w:rPr>
              <w:t>4-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环茂建筑安装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银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京建筑工程监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陶房地产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仁恒</w:t>
            </w:r>
            <w:r>
              <w:rPr>
                <w:rFonts w:cs="宋体;SimSun" w:ascii="宋体;SimSun" w:hAnsi="宋体;SimSun"/>
                <w:szCs w:val="21"/>
              </w:rPr>
              <w:t>G53</w:t>
            </w:r>
            <w:r>
              <w:rPr>
                <w:rFonts w:ascii="宋体;SimSun" w:hAnsi="宋体;SimSun" w:cs="宋体;SimSun"/>
                <w:szCs w:val="21"/>
              </w:rPr>
              <w:t>公寓中心地下车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信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向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发建设项目咨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仁恒置业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都国际公寓一期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建筑工程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二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艳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复远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佩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润昌房地产开发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鹅湖花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地下车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宏亚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文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必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上元工程监理有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其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银安房地产开发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雁依山郡花园中学教学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建工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羽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兆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中南工程咨询有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中鼎房地产开发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同进文化广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第六建筑安装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云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文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宁政工程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同进文化发展传播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雁依山郡花园中学综合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建工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羽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兆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中南工程咨询有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中鼎房地产开发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铁道职业技术学院体育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弘盛建设工程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秀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南房建设监理咨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铁道职业技术学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00"/>
        <w:gridCol w:w="3420"/>
        <w:gridCol w:w="900"/>
        <w:gridCol w:w="900"/>
        <w:gridCol w:w="2340"/>
        <w:gridCol w:w="900"/>
        <w:gridCol w:w="229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淳县宝塔小学一标段综合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盛嘉建筑安装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宜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开源工程咨询监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培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淳县教育局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景国际花园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州建总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海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同正工程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小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格瑞斯特置业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红太阳华东茂</w:t>
            </w:r>
            <w:r>
              <w:rPr>
                <w:rFonts w:cs="宋体;SimSun" w:ascii="宋体;SimSun" w:hAnsi="宋体;SimSun"/>
                <w:szCs w:val="21"/>
              </w:rPr>
              <w:t>C3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第四建筑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铭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苏宁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红太阳房地产开发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尧顺佳园二期三标段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山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生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海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华厦工程项目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高科置业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品骊城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盛金置业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传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生工程建设监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照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新今达置业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村社区综合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润盛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海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余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拓工程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凌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宁区骆村社区居民委员会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城世纪国际公寓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环强建筑安装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继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优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广厦建设监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二十一世纪房地产开发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花园幼儿园及会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通和建筑安装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仁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瑞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溧水工程建设监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令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卓邦置业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城世纪国际公寓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幢及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幢部分裙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第八建筑安装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坚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迎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京建筑工程监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二十一世纪房地产开发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王府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丹湖建筑安装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申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昌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京建筑工程监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立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箔集团房地产开发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城新地家园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组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建工集团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传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芹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建嘉工程建设咨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万盛置业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城新地家园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组团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建工集团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传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芹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建嘉工程建设咨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万盛置业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城新地家园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组团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建工集团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传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芹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建嘉工程建设咨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万盛置业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00"/>
        <w:gridCol w:w="3420"/>
        <w:gridCol w:w="900"/>
        <w:gridCol w:w="900"/>
        <w:gridCol w:w="2340"/>
        <w:gridCol w:w="900"/>
        <w:gridCol w:w="229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淳县体育中心二期体育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第六建筑安装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芮玉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爱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峪峰建设工程项目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碧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淳县公共设施项目投资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城世纪国际公寓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幢及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幢部分裙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南通二建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允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广厦建设监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二十一世纪房地产开发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王府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宏亚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世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芮德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京建筑工程监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立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箔集团房地产开发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尧顺佳园二期四标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环茂建筑安装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光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思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华厦工程项目管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高科置业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驰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景秀苑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九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昌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家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上元工程监理有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永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宝驰置业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基唐城四期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双楼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荣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克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宁工程咨询监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雍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基房地产开发（集团）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苏美达机电产业园生产车间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凯盛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江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根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普兰宁建设工程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誉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江苏苏美达机电产业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城东郡广场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宏亚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陶兆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启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海宁建设工程监理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久大置业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凤国际广场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福瑞宁建设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四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工大建设监理咨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燕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广厦（集团）万杰置业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东经济适用房二期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盛金置业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福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溧水工程建设监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锁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盛金置业工程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水县实验小学城南新校区行政楼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明辉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世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承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开源工程咨询监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水县城镇建设投资有限责任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雁云谷山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建工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兆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羽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建发建设项目咨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虞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下关城市建设开发（集团）有限公司</w:t>
            </w:r>
          </w:p>
        </w:tc>
      </w:tr>
      <w:tr>
        <w:trPr>
          <w:trHeight w:val="6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王府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绿野建设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余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道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京建筑工程监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立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箔集团房地产开发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777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BKPL_E6Y0Y3wZnKiqd0vhen9tAWVHYuwWPll8isDG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0:00Z</dcterms:created>
  <dc:creator>微软用户</dc:creator>
  <dc:description/>
  <cp:keywords/>
  <dc:language>en-US</dc:language>
  <cp:lastModifiedBy>微软用户</cp:lastModifiedBy>
  <cp:lastPrinted>2013-06-06T09:19:00Z</cp:lastPrinted>
  <dcterms:modified xsi:type="dcterms:W3CDTF">2013-07-09T08:50:00Z</dcterms:modified>
  <cp:revision>2</cp:revision>
  <dc:subject/>
  <dc:title>申报2013年南京市建筑工程“金陵杯”优质工程奖项目资料汇总表</dc:title>
</cp:coreProperties>
</file>