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南京市建筑业优秀企业和优秀企业经理评选结果公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011</w:t>
      </w:r>
      <w:r>
        <w:rPr>
          <w:szCs w:val="21"/>
        </w:rPr>
        <w:t>年度南京市建筑业优秀企业奖和优秀企业经理奖的评选活动已结束。经协会审核、考评及评委会审定，现对入选的</w:t>
      </w:r>
      <w:r>
        <w:rPr>
          <w:szCs w:val="21"/>
        </w:rPr>
        <w:t>39</w:t>
      </w:r>
      <w:r>
        <w:rPr>
          <w:szCs w:val="21"/>
        </w:rPr>
        <w:t>家施工企业（含外地在宁企业）和</w:t>
      </w:r>
      <w:r>
        <w:rPr>
          <w:szCs w:val="21"/>
        </w:rPr>
        <w:t>31</w:t>
      </w:r>
      <w:r>
        <w:rPr>
          <w:szCs w:val="21"/>
        </w:rPr>
        <w:t>名企业经理（或副经理）予以公示（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。公示期间如对评选结果有异议的，请向协会反映情况，联系电话：</w:t>
      </w:r>
      <w:r>
        <w:rPr>
          <w:szCs w:val="21"/>
        </w:rPr>
        <w:t>84592563  8464310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南京建筑业协会</w:t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ind w:firstLine="67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南京市建筑业优秀企业入选名单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省建工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建工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双楼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大地建设集团有限责任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第四建筑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第六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凯盛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漆桥建筑安装工程有限公司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龙成建设工程有限公司</w:t>
      </w:r>
    </w:p>
    <w:p>
      <w:pPr>
        <w:pStyle w:val="Normal"/>
        <w:ind w:firstLine="94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东敖建设集团有限公司</w:t>
      </w:r>
    </w:p>
    <w:p>
      <w:pPr>
        <w:pStyle w:val="Normal"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环茂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宏亚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海通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海晟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大才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润盛建设集团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第七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第八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明辉建设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天泉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宏马建设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第十建筑工程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明麓建筑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永腾建设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保胜建设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市高淳建筑安装工程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京古柏建筑安装工程有限责任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省宁强建设有限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南通二建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通四建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通新华建筑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通州建总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龙信建设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中天建设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浙江海天建设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通州四建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南通卓强建设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江苏弘扬建设工程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金坛建工集团有限公司南京分公司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南京市建筑业优秀企业经理入选名单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朱承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建工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、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郭红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双楼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邹志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大地建设集团有限责任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总裁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陈勤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第四建筑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/>
      </w:pPr>
      <w:r>
        <w:rPr>
          <w:szCs w:val="21"/>
        </w:rPr>
        <w:t>孔德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第六建筑安装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周谟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凯盛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、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周训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成建设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王道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东敖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/>
      </w:pPr>
      <w:r>
        <w:rPr>
          <w:szCs w:val="21"/>
        </w:rPr>
        <w:t>朱本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宏亚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海晟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潘光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大才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陶洪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润盛建设集团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第七建筑安装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夏木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第八建筑安装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、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毛思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明辉建设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事长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徐孝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天泉建筑安装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金春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宏马建设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张子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第十建筑工程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陶承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明麓建筑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梁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永腾建设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王继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市高淳建筑安装工程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黄荣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京古柏建筑安装工程有限责任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高春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南通二建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/>
      </w:pPr>
      <w:r>
        <w:rPr>
          <w:szCs w:val="21"/>
        </w:rPr>
        <w:t>翟德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四建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周泽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新华建筑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唐卫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州建总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张国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天建设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邵海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通州四建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通卓强建设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胡少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弘扬建设工程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p>
      <w:pPr>
        <w:pStyle w:val="Normal"/>
        <w:ind w:firstLine="1050"/>
        <w:jc w:val="left"/>
        <w:rPr/>
      </w:pPr>
      <w:r>
        <w:rPr>
          <w:szCs w:val="21"/>
        </w:rPr>
        <w:t>卜洪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坛建工集团有限公司南京分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13:00Z</dcterms:created>
  <dc:creator>user4</dc:creator>
  <dc:description/>
  <cp:keywords/>
  <dc:language>en-US</dc:language>
  <cp:lastModifiedBy>微软中国</cp:lastModifiedBy>
  <dcterms:modified xsi:type="dcterms:W3CDTF">2012-08-27T06:27:00Z</dcterms:modified>
  <cp:revision>3</cp:revision>
  <dc:subject/>
  <dc:title>2011年度南京市建筑业优秀企业和优秀企业经理评选结果公示 </dc:title>
</cp:coreProperties>
</file>