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南京市建筑施工“优秀项目经理”奖评审办法</w:t>
      </w:r>
    </w:p>
    <w:p>
      <w:pPr>
        <w:pStyle w:val="Normal"/>
        <w:spacing w:lineRule="exact" w:line="600"/>
        <w:ind w:firstLine="643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则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一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为加强对建筑施工项目经理的管理，提高工程建设项目管理水平，促进项目管理实现科学化、规范化、法制化，培养、造就一支高素质的项目经理队伍，以优质、高效地搞好工程建设。根据国家和省级“优秀项目经理”评选办法的有关规定，结合南京地区实际情况，现修改制定本办法。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南京市建筑施工“优秀项目经理”奖（以下简称“优秀项目经理”奖）评选活动，由南京建筑业协会负责实施。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“优秀项目经理”奖每年评选一次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下旬开始申报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公布评选结果。</w:t>
      </w:r>
    </w:p>
    <w:p>
      <w:pPr>
        <w:pStyle w:val="Normal"/>
        <w:spacing w:lineRule="exact" w:line="540"/>
        <w:ind w:left="6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报范围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四条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凡在宁施工的会员企业的三级资质以上（含三级）项目经理或项目副经理，且符合申报条件者均可申报。本市施工企业在外地承建工程的项目经理，符合条件的也可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五条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企业法定代表人不得参加“优秀项目经理”奖的评选（特殊情况除外）。</w:t>
      </w:r>
    </w:p>
    <w:p>
      <w:pPr>
        <w:pStyle w:val="Style15"/>
        <w:spacing w:lineRule="exact" w:line="5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报条件</w:t>
      </w:r>
    </w:p>
    <w:p>
      <w:pPr>
        <w:pStyle w:val="Normal"/>
        <w:spacing w:lineRule="exact" w:line="54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第六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申报人须具备的条件：</w:t>
      </w:r>
    </w:p>
    <w:p>
      <w:pPr>
        <w:pStyle w:val="Style15"/>
        <w:numPr>
          <w:ilvl w:val="0"/>
          <w:numId w:val="1"/>
        </w:numPr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合同明确且项目经理必须在岗；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二、在工程建设中严格施工现场管理，建立健全质量、安全保证体系，未发生较大工伤、质量事故，其时限延伸到评审日期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严格执行财务管理制度，认真落实各项分配制度，无拖欠职工和民工工资现象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sz w:val="30"/>
          <w:szCs w:val="30"/>
        </w:rPr>
      </w:pPr>
      <w:r>
        <w:rPr>
          <w:sz w:val="30"/>
          <w:szCs w:val="30"/>
        </w:rPr>
        <w:t>在工程建设中无违法、违纪现象，无恶劣社会影响的情况发生，其时限延伸到评审日期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sz w:val="30"/>
          <w:szCs w:val="30"/>
        </w:rPr>
      </w:pPr>
      <w:r>
        <w:rPr>
          <w:sz w:val="30"/>
          <w:szCs w:val="30"/>
        </w:rPr>
        <w:t>申报人自上一年度来，必须具备相应的优秀项目经理申报标准（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七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文明工地奖范围内工程可分别使用，与代表工程同工地的文明工地奖时间不受年度限制，不同的则受二年期的制约。</w:t>
      </w:r>
      <w:r>
        <w:rPr>
          <w:sz w:val="30"/>
          <w:szCs w:val="30"/>
        </w:rPr>
        <w:t>QC</w:t>
      </w:r>
      <w:r>
        <w:rPr>
          <w:sz w:val="30"/>
          <w:szCs w:val="30"/>
        </w:rPr>
        <w:t>成果奖应明确工程名称和课题，必须是由本市评选的一、二、三等奖，时效为二年，正、副组长可分别使用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八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配合主承建单位参加单项工程施工的项目经理，其单项工程必须是获得参建工程的质量奖（不含优质结构工程）。如本单位内部分包的单项工程，其完成的工作量达到</w:t>
      </w:r>
      <w:r>
        <w:rPr>
          <w:sz w:val="30"/>
          <w:szCs w:val="30"/>
        </w:rPr>
        <w:t>20%</w:t>
      </w:r>
      <w:r>
        <w:rPr>
          <w:sz w:val="30"/>
          <w:szCs w:val="30"/>
        </w:rPr>
        <w:t>总造价，且单项工程为优良，并签有内部分包合同的，符合申报条件者也可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九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申报人所提供的代表工程等资料，在上一年度评选时已使用过，不得再次重复申报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程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条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sz w:val="30"/>
          <w:szCs w:val="30"/>
        </w:rPr>
        <w:t>凡符合“优秀项目经理”奖评选条件的，由施工企业填报“优秀项目经理”申报表（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，并经本企业签署意见、盖章后，送交南京建筑业协会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一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申报材料内容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评审程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二条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南京建筑业协会对申报材料进行登记、核实、汇总，并会同有关部门初审，根据评审条件提出初步意见，提交“优秀项目经理”奖评审委员会审定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三条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sz w:val="30"/>
          <w:szCs w:val="30"/>
        </w:rPr>
        <w:t>“优秀项目经理”奖评审委员会由有关专家和企业评委组成。评委会设主任委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、副主任委员</w:t>
      </w:r>
      <w:r>
        <w:rPr>
          <w:sz w:val="30"/>
          <w:szCs w:val="30"/>
        </w:rPr>
        <w:t>1-2</w:t>
      </w:r>
      <w:r>
        <w:rPr>
          <w:sz w:val="30"/>
          <w:szCs w:val="30"/>
        </w:rPr>
        <w:t>人、委员若干人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四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评委会严格按照评选条件进行逐个评议，确定入选名单，并在南京建筑业协会网上进行公示，接受社会监督。如无异议，由市住建委、建筑业协会进行表彰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奖励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五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对荣获优秀项目经理称号的获奖人员，由市住建委、建筑业协会联合颁发奖牌和荣誉证书，并给予通报表彰。企业可结合实际情况，对获奖项目经理给予一定的奖励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则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六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各施工企业应坚持实事求是的原则，对照申报条件从严把好推荐关。如发现弄虚作假或采取不正当手段获得荣誉的，一经查实，评审委员会有权取消其所获荣誉，收回证书和奖牌，并通报批评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七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本办法自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起实行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八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本办法由南京建筑业协会负责解释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南京市建筑施工“优秀项目经理”奖申报材料内容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南京市建筑施工“优秀项目经理”奖申报标准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南京市建筑施工“优秀项目经理”申报表</w:t>
      </w:r>
    </w:p>
    <w:p>
      <w:pPr>
        <w:pStyle w:val="Normal"/>
        <w:spacing w:lineRule="exact" w:line="540"/>
        <w:ind w:firstLine="600"/>
        <w:jc w:val="righ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40"/>
        <w:ind w:right="1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南京建筑业协会</w:t>
      </w:r>
    </w:p>
    <w:p>
      <w:pPr>
        <w:pStyle w:val="Normal"/>
        <w:spacing w:lineRule="exact" w:line="5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九年十二月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4"/>
        </w:rPr>
        <w:t>南京市建</w:t>
      </w:r>
      <w:r>
        <w:rPr>
          <w:b/>
          <w:sz w:val="44"/>
          <w:szCs w:val="44"/>
        </w:rPr>
        <w:t>筑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项目经理资质证书（或建造师证书）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代表工程质量奖的建设单位签署的工程回访保修单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8370"/>
        <w:rPr>
          <w:sz w:val="30"/>
          <w:szCs w:val="30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spacing w:lineRule="exact" w:line="6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标准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9"/>
        <w:gridCol w:w="1894"/>
        <w:gridCol w:w="1958"/>
        <w:gridCol w:w="2122"/>
      </w:tblGrid>
      <w:tr>
        <w:trPr>
          <w:trHeight w:val="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内容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资质等级</w:t>
            </w:r>
          </w:p>
        </w:tc>
      </w:tr>
      <w:tr>
        <w:trPr>
          <w:trHeight w:val="7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</w:p>
        </w:tc>
      </w:tr>
      <w:tr>
        <w:trPr>
          <w:trHeight w:val="11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工程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金陵杯”等市级（含）以上优质工程、市级优质结构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质工程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优质工程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质结构工程）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工地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（含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上文明工地、市级标化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文明工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76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文明工地或</w:t>
            </w:r>
          </w:p>
          <w:p>
            <w:pPr>
              <w:pStyle w:val="Normal"/>
              <w:spacing w:lineRule="auto" w:line="276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化现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标化现场）</w:t>
            </w:r>
          </w:p>
        </w:tc>
      </w:tr>
      <w:tr>
        <w:trPr>
          <w:trHeight w:val="4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（含）以上文明项目经理部、市级（含）以上工法、示范工程、四新技术运用、优秀</w:t>
            </w:r>
            <w:r>
              <w:rPr>
                <w:sz w:val="24"/>
                <w:szCs w:val="24"/>
              </w:rPr>
              <w:t>QC</w:t>
            </w:r>
            <w:r>
              <w:rPr>
                <w:sz w:val="24"/>
                <w:szCs w:val="24"/>
              </w:rPr>
              <w:t>成果、质量管理先进集体（个人）、安全文明施工先进集体（个人）等奖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之一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没有其它奖也可用其他的金陵杯奖或文明工地奖代替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没有其它奖也可用其他的金陵杯奖或优质结构工程代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施工优秀项目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4:00Z</dcterms:created>
  <dc:creator>微软用户</dc:creator>
  <dc:description/>
  <cp:keywords/>
  <dc:language>en-US</dc:language>
  <cp:lastModifiedBy>mah</cp:lastModifiedBy>
  <dcterms:modified xsi:type="dcterms:W3CDTF">2010-10-08T06:27:00Z</dcterms:modified>
  <cp:revision>2</cp:revision>
  <dc:subject/>
  <dc:title>南京市建筑施工“优秀项目经理”奖评审办法</dc:title>
</cp:coreProperties>
</file>